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VGA/S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and Storm VGA arcade game.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Sand Storm ver 2.0 by MVP Software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re up your mouse for non-stop action in this high-oc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aphics arcade game.  Intercept Scud missles and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tacks with your Patriots; then guide your Toma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le through enemy AA fire on a search and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ion.  This is the shareware version of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l game.  Includes 20 missions.  Req VGA/S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If you like shoot-em-up, high-octane graphics arcad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Sand Storm is for you!  Fire up your mouse for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as you try to intercept Scud and jet atta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Patriot missles, then guide your Tomahawk miss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 enemy AA fire while on a search and destroy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n you successfully take out enemy chemical weapons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mobile Scud launchers?  Includes 20 missions, digi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phics, and a stunning Gulf War Map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lly-functional shareware version of the popular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  Req VGA/SVGA, mouse. 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384K free RAM, VGA/SVGA, Microsoft compatible mouse.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; $20 for Championship Version with 6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ons and the fabulous tank batt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and Storm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K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new policy on shareware rack vending.  Beginn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VP Software 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out prior written approval from MVP Software.  This polic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, plus all other MVP products.  Many of our sharewar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ld in retail locations.  We do not want our shareware products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se sale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  (3) The vendor must includ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lyer provided by MVP Software in all packages of MVP products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.  The size of the flyer may be determined by the vend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ts properly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thre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rack vendors to whom these requirements seem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only way we can control how our products ge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we have both a return on our investment and a reasona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getting a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appreciate the distribution that vendors give us.  And w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work with vendors to make both of our businesses pros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why this ste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Become part of the MVP Distribution Network and receive first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 and updates!  Software Creations is now the hom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VP Software games and game-creation software.  Check out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ction for new releases and updates.  Leave a privat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C. Snyder to find out how your BBS can benefit by becom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VPDN!  Call (508) 365-2359 2400 baud; (508) 368-4137  2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8K USR; (508) 368-7036 2400-14.4K V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USR; (508) 368-7036 2400-14.4K V.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